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24.11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37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 затвердження кошторисної документації по об’єкту: «Капітальний ремонт з   благоустрою   прилеглої   території   біля   адміністративної  будівлі  по  вул. Михайла Грушевського, 5 в м. Мелітополі»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ст. 7 Закону України «Про архітектурну діяльність» та Порядку затвердження проектів будівництва і проведення їх експертизи, затвердженого постановою Кабінету Міністрів України від 11.05.2011 № 560 та відповідно до кошторисної документації до об’єкту : «Капітальний ремонт з благоустрою прилеглої території біля адміністративної будівлі по вул. Михайла Грушевського, 5 в м. Мелітополі»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 Затвердити кошторисну документацію по об’єкту: «Капітальний ремонт з благоустрою прилеглої території біля адміністративної будівлі по вул. Михайла Грушевського, 5 в м. Мелітополі» з такими  техніко-економічними показниками: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Загальна кошторисна вартість будівництва  у поточних цінах станом на 07.11.2017р. складає,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299,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238,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60,912</w:t>
            </w:r>
          </w:p>
        </w:tc>
      </w:tr>
    </w:tbl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2. Забезпечення дотримання техніко-економічних показників проекту: «Капітальний ремонт з благоустрою прилеглої території біля адміністративної будівлі по вул. Михайла Грушевського, 5 в м. Мелітополі»  та контроль за виконанням цього покласти на заступник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ького голов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 питань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яльност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виконавчих</w:t>
      </w:r>
      <w:r>
        <w:rPr>
          <w:iCs/>
          <w:sz w:val="28"/>
          <w:szCs w:val="28"/>
        </w:rPr>
        <w:t xml:space="preserve"> орга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ради</w:t>
      </w:r>
      <w:r>
        <w:rPr>
          <w:iCs/>
          <w:sz w:val="28"/>
          <w:szCs w:val="28"/>
          <w:lang w:val="uk-UA"/>
        </w:rPr>
        <w:t xml:space="preserve"> Федорова І.С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</w:t>
        <w:tab/>
        <w:t xml:space="preserve">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1:00Z</dcterms:created>
  <dc:creator>VLAD</dc:creator>
  <dc:description/>
  <cp:keywords/>
  <dc:language>en-US</dc:language>
  <cp:lastModifiedBy>Олена Байрак</cp:lastModifiedBy>
  <cp:lastPrinted>2017-11-22T10:38:00Z</cp:lastPrinted>
  <dcterms:modified xsi:type="dcterms:W3CDTF">2021-12-29T13:08:00Z</dcterms:modified>
  <cp:revision>9</cp:revision>
  <dc:subject/>
  <dc:title> </dc:title>
</cp:coreProperties>
</file>